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 MUNICIPIULUI CRAIOVA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32"/>
          <w:szCs w:val="32"/>
          <w:lang w:val="it-IT"/>
        </w:rPr>
        <w:t>HOTĂRÂREA NR.6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privind prelungirea duratei contractului de </w:t>
      </w:r>
      <w:r>
        <w:rPr>
          <w:b/>
          <w:sz w:val="28"/>
          <w:szCs w:val="28"/>
          <w:lang w:val="ro-RO"/>
        </w:rPr>
        <w:t>închiriere nr.4933/31.10.2018 încheiat între Liceul „Traian Vuia” şi Școala Postliceală Sanitară „San – Eco - Med” Craiov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4.11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98177/2022, raportul nr.198302/2022 al Direcţiei Patrimoniu și raportul de avizare nr.198475/2022 al Direcției Juridice, Asistență de Specialitate și Contencios Administrativ prin care se propune </w:t>
      </w:r>
      <w:r>
        <w:rPr>
          <w:rFonts w:cs="Times New Roman" w:ascii="Times New Roman" w:hAnsi="Times New Roman"/>
          <w:szCs w:val="28"/>
          <w:lang w:val="it-IT"/>
        </w:rPr>
        <w:t xml:space="preserve">prelungirea duratei contractului de </w:t>
      </w:r>
      <w:r>
        <w:rPr>
          <w:rFonts w:cs="Times New Roman" w:ascii="Times New Roman" w:hAnsi="Times New Roman"/>
          <w:szCs w:val="28"/>
          <w:lang w:val="ro-RO"/>
        </w:rPr>
        <w:t xml:space="preserve">închiriere nr.4933/31.10.2018 încheiat între Liceul „Traian Vuia” şi Școala Postliceală Sanitară „San – Eco - Med” Craiova </w:t>
      </w:r>
      <w:r>
        <w:rPr>
          <w:rFonts w:cs="Times New Roman" w:ascii="Times New Roman" w:hAnsi="Times New Roman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conformitate cu prevederile art.108 lit.c, art.287 lit.b, art. 297 alin.1 lit.c şi alin.2 din Ordonanţa de urgenţă a Guvernului nr. 57/2019 privind Codul administrativ, cu modificările şi completările ulterioare, art.1777 şi următoarele, art.1810 din Codul Civil, art.108 alin 1 din  Legea nr. 1/2011 a educaţiei naţionale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Potrivit Hotărârii Consiliului Local al Municipiului Craiova nr.484/2019 privind aprobarea Regulamentului cadru de închiriere a unor spații disponibile excedentare din unitățile de învățământ preuniversitar de stat din municipiul Craiova, modificată prin Hotărârea Consiliului Local al Municipiului Craiova nr.353/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temeiul art.129 alin.2 lit. c, art.139 alin.3 lit.g, art.154 alin.1,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Se aprobă prelungirea duratei contractului de închiriere nr.4933/31.10.2018 încheiat între Liceul „Traian Vuia” şi Școala Postliceală Sanitară „San – Eco - Med” Craiova, având ca obiect închirierea spaţiului, în suprafaţă de 511,40 mp, situat la etajul III, Corp B din incinta Liceului „Traian Vuia” din municipiul Craiova, str. Rovinari, nr.1 A, pe o perioadă de 2 ani, respectiv până la data de 31.10.202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Cs w:val="28"/>
          <w:lang w:val="ro-RO"/>
        </w:rPr>
        <w:t>Se împuterniceşte Directorul Liceului „Traian Vuia” să încheie şi să semneze actul adiţional de prelungire a contractului de închiriere a spațiului identificat la art.1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Cs w:val="28"/>
          <w:lang w:val="ro-RO"/>
        </w:rPr>
        <w:t>Serviciul Administraţie Publică Locală, Direcţia Patrimoniu, Liceul „Traian Vuia” şi Școala Postliceală Sanitară „San – Eco - Med” Craiova vor aduce la îndeplinire prevederile prezentei hotărâri.</w:t>
        <w:tab/>
      </w:r>
    </w:p>
    <w:p>
      <w:pPr>
        <w:pStyle w:val="TextBody"/>
        <w:ind w:left="851" w:hanging="851"/>
        <w:rPr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ab/>
        <w:tab/>
        <w:tab/>
        <w:tab/>
      </w:r>
      <w:r>
        <w:rPr>
          <w:b/>
          <w:szCs w:val="28"/>
          <w:lang w:val="ro-RO"/>
        </w:rPr>
        <w:t xml:space="preserve">                </w:t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993" w:right="850" w:gutter="0" w:header="0" w:top="351" w:footer="0" w:bottom="9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6:00Z</dcterms:created>
  <dc:creator>util patrimoniu1</dc:creator>
  <dc:description/>
  <cp:keywords/>
  <dc:language>en-US</dc:language>
  <cp:lastModifiedBy>utilizator sapl13</cp:lastModifiedBy>
  <cp:lastPrinted>2018-04-20T09:32:00Z</cp:lastPrinted>
  <dcterms:modified xsi:type="dcterms:W3CDTF">2022-11-23T13:45:00Z</dcterms:modified>
  <cp:revision>4</cp:revision>
  <dc:subject/>
  <dc:title>Primaria Municipiului Craiova</dc:title>
</cp:coreProperties>
</file>